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PROFFSTORE HACKATHON — хакатон 1001 человек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12-13 декабря в киевском креативном кластере “Арт-завод Платформа” пройдет крупнейший хакатон в Европ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ffstore Hackathon пройдет под девизом «FEEL FREEDOM». Организаторы уверены, что свобода реализовывать свои самые безумные и нестандартные идеи — ключ к появлению решений способных перевернуть мир с ног на голов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виз определил и формат этого хакатона. Самый свободолюбивый хакатон не будет иметь рамок и ограничений по тематике, он будет бесплатным, а самое главное — он будет интересен каждому гостю, даже если он не программист. В рамках хакатона можно будет послушать гуру маркетинга, дизайна и разработки ИТ технологий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Хакатон пройдет в популярном киевском креативном кластере «Арт-завод Платформа». Это место для развития творчества, бизнеса, самореализации и яркого досуга. Здесь поддерживают всех инноваторов, стремящихся вкладывать силы в развитие IT индустрии. Кластер создает перспективный IT центр, активно поддерживая инициативы в этой сфер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fstore Hackathon соберет разработчиков, дизайнеров, маркетологов и все компании, стремящиеся что-то создавать и менять с помощью новейших IT решений. Не менее 1000 инициативных профессионалов будут трудиться 24 часа, чтобы выдать что-то совершенно новое и не банально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ffstore Hackathon даст возможность проверить свою идею на прочность, проявить себя в нестандартных условиях, познакомиться с интересными людьми, найти единомышленников, создать команду, сделать то, что действительно нравится и выиграть ценные призы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йте участие в самом масштабном хакатоне в Европе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гистрация участников: </w:t>
      </w:r>
      <w:hyperlink r:id="rId2">
        <w:r>
          <w:rPr>
            <w:rStyle w:val="InternetLink"/>
            <w:b w:val="false"/>
            <w:bCs w:val="false"/>
          </w:rPr>
          <w:t>http://hackathon.proffstore.com/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бытие в соцсетях </w:t>
      </w:r>
      <w:hyperlink r:id="rId3">
        <w:r>
          <w:rPr>
            <w:rStyle w:val="InternetLink"/>
            <w:b w:val="false"/>
            <w:bCs w:val="false"/>
          </w:rPr>
          <w:t>https://www.facebook.com/events/892727894157350/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аница организатора </w:t>
      </w:r>
      <w:hyperlink r:id="rId4">
        <w:r>
          <w:rPr>
            <w:rStyle w:val="InternetLink"/>
            <w:b w:val="false"/>
            <w:bCs w:val="false"/>
          </w:rPr>
          <w:t>https://www.facebook.com/proffstorehack/timeline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 — арт-завод Платформа, ул. Беломорская,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торы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ffstore — международная фриланс-биржа. Миссия проекта – создание профессионального сообщества украинских фрилансеров, способного эффективно решать проблемы, связанные с недостаточным развитием рынка и отсутствием культуры фриланса в Украин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ckraft — резиденты коворкинга “Платформа”, которые стремятся создать площадку для общения разработчиков, дизайнеров и всех кто хочет приобщится к процессу создания новых продуктов уже сегодня. Hackraft провел DOU Hackaton, собравший более 1000 разработчиков и дизайнеров, а также SE2015 — самую большую конференцию в Украине, которая объединила более 4000 участников. </w:t>
      </w:r>
      <w:hyperlink r:id="rId5">
        <w:r>
          <w:rPr>
            <w:rStyle w:val="InternetLink"/>
            <w:b w:val="false"/>
            <w:bCs w:val="false"/>
          </w:rPr>
          <w:t>https://www.facebook.com/hackraft/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Хакатон (англ. hackathon, от hack и marathon — марафон) — форум разработчиков, во время которого специалисты из разных областей разработки программного обеспечения (программисты, дизайнеры, менеджеры) сообща работают над решением какой-либо проблем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ckathon.proffstore.com/" TargetMode="External"/><Relationship Id="rId3" Type="http://schemas.openxmlformats.org/officeDocument/2006/relationships/hyperlink" Target="https://www.facebook.com/events/892727894157350/" TargetMode="External"/><Relationship Id="rId4" Type="http://schemas.openxmlformats.org/officeDocument/2006/relationships/hyperlink" Target="https://www.facebook.com/proffstorehack/timeline" TargetMode="External"/><Relationship Id="rId5" Type="http://schemas.openxmlformats.org/officeDocument/2006/relationships/hyperlink" Target="https://www.facebook.com/hackraf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4:53Z</dcterms:created>
  <dc:creator/>
  <dc:description/>
  <dc:language>en-US</dc:language>
  <cp:lastModifiedBy/>
  <cp:revision>0</cp:revision>
  <dc:subject/>
  <dc:title/>
</cp:coreProperties>
</file>